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________________ </w:t>
      </w:r>
      <w:r>
        <w:rPr>
          <w:sz w:val="32"/>
          <w:szCs w:val="32"/>
        </w:rPr>
        <w:t>2021 года        №____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аботе с прое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Рубцовский городской Совет депутатов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rudneva/Downloads/%D0%9F%D0%9E%D0%9B%D0%9E%D0%96%D0%95%D0%9D%D0%98%D0%95%20%D0%9E%20%D0%9A%D0%9E%D0%9C%D0%98%D0%A1%D0%A1%D0%98%D0%98%20%D0%9F%D0%9E%20%D0%A3%D0%A1%D0%A2%D0%90%D0%92%D0%A3%20%D0%93%D0%9E%D0%A0%D0%9E%D0%94%D0%90%20-%D1%82%D1%80%D0%B5%D1%82%D1%8C%D1%8F%20%D1%80%D0%B5%D0%B4.-03.08.2020.doc" \l "Par29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комиссии по работе с проектами Устава муниципального образования город Рубцовск Алтайского кра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22.11.2012 № 12 «Об утверждении Положения о комиссии по работе с проектами Устава муниципального образования город Рубцовск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Рубц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 2021  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rudneva/Downloads/%D0%9F%D0%9E%D0%9B%D0%9E%D0%96%D0%95%D0%9D%D0%98%D0%95%20%D0%9E%20%D0%9A%D0%9E%D0%9C%D0%98%D0%A1%D0%A1%D0%98%D0%98%20%D0%9F%D0%9E%20%D0%A3%D0%A1%D0%A2%D0%90%D0%92%D0%A3%20%D0%93%D0%9E%D0%A0%D0%9E%D0%94%D0%90%20-%D1%82%D1%80%D0%B5%D1%82%D1%8C%D1%8F%20%D1%80%D0%B5%D0%B4.-03.08.2020.doc" \l "Par29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bookmarkStart w:id="0" w:name="Par29"/>
      <w:bookmarkEnd w:id="0"/>
      <w:r>
        <w:rPr>
          <w:rStyle w:val="InternetLink"/>
          <w:color w:val="0000FF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боте с проектами Устава муниципального образования город Рубцовск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rudneva/Downloads/%D0%9F%D0%9E%D0%9B%D0%9E%D0%96%D0%95%D0%9D%D0%98%D0%95%20%D0%9E%20%D0%9A%D0%9E%D0%9C%D0%98%D0%A1%D0%A1%D0%98%D0%98%20%D0%9F%D0%9E%20%D0%A3%D0%A1%D0%A2%D0%90%D0%92%D0%A3%20%D0%93%D0%9E%D0%A0%D0%9E%D0%94%D0%90%20-%D1%82%D1%80%D0%B5%D1%82%D1%8C%D1%8F%20%D1%80%D0%B5%D0%B4.-03.08.2020.doc" \l "Par29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комиссии по работе с проектами Устава муниципального образования город Рубцовск Алтайского края (далее – Положение)  определяет порядок работы комиссии по работе с проектами Устава муниципального образования город Рубцовск Алтайского края (далее - комиссия) по работе с проектами Устава муниципального образования город Рубцовск Алтайского края (далее - Устав), изменений и дополнений в Уста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сновными задачами комиссии являются рассмотрение проекта Устава, проекта муниципального правового акта о внесении изменений и дополнений в Устав, предложений о внесении изменений и дополнений в Устав, подготовка заключений по поступившим предложениям по изменениям и дополнениям в У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работе комиссия руководствуется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Алтайского края, </w:t>
      </w: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, муниципальными правовыми актами города Рубцовск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утверждается Рубцовским городским Советом депутатов Алтайского края (далее – городской Совет депута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депутатов действующего созы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реализации поставленной задачи комиссия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учение, анализ и обобщение предложений о внесении дополнений и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варительное рассмотрение проекта Уст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варительное рассмотрение проекта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готовка заключений на предложения о внесении изменений и дополнений в Устав, поступивших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общение материалов публичных слушаний и подготовка поправок к проекту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нализ соответствия Устава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результатам предварительного рассмотрения проекта Устава, проекта муниципального правового акта о внесении изменений и дополнений в Устав комиссия передает в городской Совет депутатов рекомендации о принятии муниципального правового акта с результатами голосов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Численный состав комиссии с правом решающего голоса составляет 15 челов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город Рубцовск Алтайского кра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 членов комиссии  -  представители  городского Совета депутатов, в том числе юрисконсульт  городского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членов комиссии - представители Администрации города Рубцовска Алтайского края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седатель комиссии и его заместитель избираются из числа членов комиссии на первом заседании комиссии и утверждаются решением Рубцовского городского Совета депутатов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зывает и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пределяет работу между членами комиссии, дает им пор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писывает протоколы заседаний комиссии, иные докумен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перечень лиц, приглашаемых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(отпуск, нетрудоспособность, командировка, досрочное прекращение полномочий)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язаны участвовать в деятельности комиссии, выполнять поручения 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меют право представлять свое  особое мнение по рассматриваемым на заседании комиссии вопросам; вправе в письменной или устной форме представлять свое особое мнение при обсуждении проекта муниципального правового акта о внесении изменений и дополнений в Устав на сессии город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поручению председателя комиссии и по своей инициативе могут изучать вопросы, относящиеся к ведению комиссии, обобщать предложения государственных органов, органов местного самоуправления, иных органов власти, физических и юридических лиц, сообщать свои выводы и предложения на заседаниях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ремя и место заседания комиссии определя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седание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ешение комиссии считается принятым, если за него проголосовало большинство от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Заседания комиссии являются открытыми, если иное решение не принято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а заседания комиссии могут приглашаться представители органов государственной власти и местного самоуправления, юридических лиц, а также авторы предложений по внесению изменений и дополнений в Устав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Каждое заседа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ое обеспечение деятельности комиссии осуществляет специалист аппарата город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городских округов обладают полномочиями    по принятию устава муниципального образования и внесение в него изменений и дополнений, издание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месте с тем, из  раздела 3 Положения о комиссии по работе с проектами Устава муниципального образования город Рубцовск Алтайского края (далее – Положение), действующего в редакции решения   Рубцовского городского Совета депутатов Алтайского края от 22.11.2012 № 12 следует, что  Глава города Рубцовска, являясь самостоятельным органом местного самоуправления</w:t>
      </w:r>
      <w:r>
        <w:rPr>
          <w:b/>
          <w:sz w:val="28"/>
          <w:szCs w:val="28"/>
        </w:rPr>
        <w:t xml:space="preserve"> и обладающий собственными полномочиями по решению вопросов местного значения,  в настоящее время не входит в состав комиссии </w:t>
      </w:r>
      <w:r>
        <w:rPr>
          <w:sz w:val="28"/>
          <w:szCs w:val="28"/>
        </w:rPr>
        <w:t xml:space="preserve"> по работе с проектами Устава муниципального образования город Рубцовск Алтайского края, что является нарушением  его прав и ущемлением его законных интересов и не способствует реализации в полном объеме его прав и законных интерес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Учитывая изложенное,  предлагается  внести  изменение в раздел 3 Положения комиссии по работе с проектами Устава муниципального образования город Рубцовск Алтайского края, включив должность Главы города Рубцовска  в численный  состав комисс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роме того, Конституционный Суд  РФ в постановлении от 29.05.1998      № 16-П «По делу о проверке конституционности части 4 статьи 28 Закона Республики Коми «О государственной службе Республики Коми» указал, что согласно </w:t>
      </w:r>
      <w:hyperlink r:id="rId6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статье 10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ение властей относится к числу общих принципов демократического правового федеративного государства. Закрепленное в </w:t>
      </w:r>
      <w:hyperlink r:id="rId7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Российской Федерации в качестве одной из основ конституционного строя для Российской Федерации в целом, оно обязательно не только для федерального уровня, но и для организации государственной власти в субъектах Российской Федерации, на что указывалось в </w:t>
      </w:r>
      <w:hyperlink r:id="rId8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Постановлении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Конституционного Суда Российской Федерации от 18 января 1996 года по делу о проверке конституционности ряда положений Устава (Основного Закона) Алтайского края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нцип разделения властей предполагает не только распределение властных полномочий между органами различных ветвей государственной власти, но и взаимное уравновешивание ветвей власти, невозможность ни для одной из них подчинить себе другие. В том виде, как он закреплен в </w:t>
      </w:r>
      <w:hyperlink r:id="rId9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Российской Федерации, данный принцип не допускает сосредоточения функций различных ветвей власти в одном органе,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нституционный Суд Российской Федерации в постановлении         № 2-П от 18 января 1996 года по делу о проверке конституционности ряда положений Устава (Основного Закона) Алтайского края указал на то, что разделение властей закрепляется в </w:t>
      </w:r>
      <w:hyperlink r:id="rId10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Российской Федерации в качестве одной из основ конституционного строя для Российской Федерации в целом, т.е. не только для федерального уровня, но и для организации государственной власти в ее субъекта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ение единой государственной власти на законодательную, исполнительную и судебную предполагает установление такой системы правовых гарантий, сдержек и противовесов, которая исключает возможность концентрации власти у одной из них, обеспечивает самостоятельное функционирование всех ветвей власти и одновременно - их взаимодействие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Учитывая, что действующее законодательство не предполагает верховенство представительного органа местного самоуправления над исполнительно-распорядительным органом местного самоуправления, Администрация города Рубцовска полагает возможным применить аналогию права и предлагает от Рубцовского городского Совета депутатов Алтайского края и от Администрации города Рубцовска Алтайского края  в численный состав комиссии включить равное количество членов комиссии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оме того, предлагается внести изменения, носящие редакционный характер,  в раздел 3 положения в части,  касающейся полномочий председателя и членов комиссии; в раздел  4 положения в части, касающейся организации работы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устранения двусмысленности в разделе 3 положения в части, касающейся  исполнения обязанностей председателя комиссии заместителем председателя комиссии,  предлагается  внести уточнение, перечислив случаи исполнения  таких обязаннос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предлагается определить дату вступления в силу проекта решения не после опубликования решения в газете «Местное время», а с  момента принятия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Н.Р. Рудн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0405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6-401, т/факс 96-4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№_______________</w:t>
      </w:r>
    </w:p>
    <w:p>
      <w:pPr>
        <w:pStyle w:val="Normal"/>
        <w:jc w:val="both"/>
        <w:rPr/>
      </w:pPr>
      <w:r>
        <w:rPr/>
        <w:t>На № ____________от</w:t>
      </w:r>
      <w:r>
        <w:rPr>
          <w:sz w:val="28"/>
          <w:szCs w:val="28"/>
        </w:rPr>
        <w:t xml:space="preserve">__________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Г. Курга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й Василий Григо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повестку очередной сессии Рубцовского городского Совета депутатов Алтайского края  в сентябре 2021 года вопрос «Об утверждении Положения о комиссии по работе с проектами Устава муниципального образования город Рубцовск Алтайского края». 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sz w:val="28"/>
          <w:szCs w:val="28"/>
        </w:rPr>
        <w:t>Докладчик – Руднева Надежда Рауиловна, заместитель начальника правового отдела Администрации города Рубцовска Алтайского кра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нева Надежда Рауи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-57)96 – 405 доб.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УБЦОВСКИЙ ГОРОДСКОЙ СОВЕТ ДЕПУТАТ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2 ноября 2012 г. N 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ОЛОЖЕНИЯ О КОМИССИИ ПО РАБОТЕ С ПРОЕКТА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ТАВА МУНИЦИПАЛЬНОГО ОБРАЗОВАНИЯ ГОРОД РУБЦОВ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ЛТАЙ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12">
        <w:r>
          <w:rPr>
            <w:rStyle w:val="InternetLink"/>
            <w:bCs/>
            <w:color w:val="0000FF"/>
            <w:u w:val="none"/>
          </w:rPr>
          <w:t>законом</w:t>
        </w:r>
      </w:hyperlink>
      <w:r>
        <w:rPr>
          <w:bCs/>
        </w:rPr>
        <w:t xml:space="preserve"> от 06.10.2003 N 131-ФЗ (ред. от 10.07.2012) "Об общих принципах организации местного самоуправления в Российской Федерации" Рубцовский городской Совет депутатов Алтайского кра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r>
        <w:fldChar w:fldCharType="begin"/>
      </w:r>
      <w:r>
        <w:rPr>
          <w:rStyle w:val="InternetLink"/>
          <w:u w:val="none"/>
          <w:bCs/>
          <w:color w:val="0000FF"/>
        </w:rPr>
        <w:instrText xml:space="preserve"> HYPERLINK "../../rudneva/Downloads/%D0%9F%D0%9E%D0%9B%D0%9E%D0%96%D0%95%D0%9D%D0%98%D0%95%20%D0%9E%20%D0%9A%D0%9E%D0%9C%D0%98%D0%A1%D0%A1%D0%98%D0%98%20%D0%9F%D0%9E%20%D0%A3%D0%A1%D0%A2%D0%90%D0%92%D0%A3%20%D0%93%D0%9E%D0%A0%D0%9E%D0%94%D0%90%20-%D1%82%D1%80%D0%B5%D1%82%D1%8C%D1%8F%20%D1%80%D0%B5%D0%B4.-03.08.2020.doc" \l "Par29"</w:instrText>
      </w:r>
      <w:r>
        <w:rPr>
          <w:rStyle w:val="InternetLink"/>
          <w:u w:val="non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none"/>
        </w:rPr>
        <w:t>Положение</w:t>
      </w:r>
      <w:r>
        <w:rPr>
          <w:rStyle w:val="InternetLink"/>
          <w:u w:val="none"/>
          <w:bCs/>
          <w:color w:val="0000FF"/>
        </w:rPr>
        <w:fldChar w:fldCharType="end"/>
      </w:r>
      <w:r>
        <w:rPr>
          <w:bCs/>
        </w:rPr>
        <w:t xml:space="preserve"> о комиссии по работе с проектами Устава муниципального образования город Рубцовск Алтайского края (прилож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ризнать утратившим силу Постановление Рубцовского городского Совета депутатов Алтайского края от 20/21.07.1999 N 645 "О Положении о комиссии по работе с проектами Устава, изменениями, дополнениями в Устав муниципального образования "Город Рубцовск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а горо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.Д.ДЬЯКОН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Совета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2 ноября 2012 г. N 1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МИССИИ ПО РАБОТЕ С ПРОЕКТАМИ УСТАВА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ЗОВАНИЯ ГОРОД РУБЦОВСК АЛТАЙ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стоящее Положение определяет порядок работы комиссии (далее - комиссия) по работе с проектами Устава муниципального образования город Рубцовск Алтайского края (далее - Устав), изменений и дополнений в Уста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ми задачами комиссии являются рассмотрение проекта Устава, проекта муниципального правового акта о внесении изменений и дополнений в Устав, предложений о внесении изменений и дополнений в Устав, подготовка заключений по поступившим предложениям по изменениям и дополнениям в Уста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воей работе комиссия руководствуется </w:t>
      </w:r>
      <w:hyperlink r:id="rId13">
        <w:r>
          <w:rPr>
            <w:rStyle w:val="InternetLink"/>
            <w:bCs/>
            <w:color w:val="0000FF"/>
            <w:u w:val="none"/>
          </w:rPr>
          <w:t>Конституцией</w:t>
        </w:r>
      </w:hyperlink>
      <w:r>
        <w:rPr>
          <w:bCs/>
        </w:rPr>
        <w:t xml:space="preserve"> Российской Федерации, законодательством Российской Федерации и Алтайского края, </w:t>
      </w:r>
      <w:hyperlink r:id="rId14">
        <w:r>
          <w:rPr>
            <w:rStyle w:val="InternetLink"/>
            <w:bCs/>
            <w:color w:val="0000FF"/>
            <w:u w:val="none"/>
          </w:rPr>
          <w:t>Уставом</w:t>
        </w:r>
      </w:hyperlink>
      <w:r>
        <w:rPr>
          <w:bCs/>
        </w:rPr>
        <w:t>, муниципальными правовыми актами города и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утверждается Рубцовским городским Советом депутатов Алтайского края на срок полномочий депутатов действующего созыва, большинством от установленного числа депута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Функции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реализации поставленной задач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е, анализ и обобщение предложений о внесении дополнений и изменений в Уста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варительное рассмотрение проекта Уста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варительное рассмотрение проекта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а заключений на предложения о внесении изменений и дополнений в Устав, поступивших в комисс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общение материалов публичных слушаний и подготовка поправок к проекту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соответствия Устава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едварительного рассмотрения проекта Устава, проекта муниципального правового акта о внесении изменений и дополнений в Устав передает в Рубцовский городской Совет депутатов Алтайского края рекомендации о принятии муниципального правового акта с результатами голосования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Состав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енный состав комиссии 11 челове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 которых 6 депутатов - из состава Рубцовского городского Совета депутатов Алтайского края, 4 человека - представители Администрации города Рубцовска Алтайского края и юрисконсульт Рубцовского городского Совета депутатов Алтай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едатель комиссии и его заместитель избираются из числа членов комиссии - представителей Рубцовского городского Совета депутатов Алтайского края на первом заседании комиссии и утверждаются решением Рубцовского городского Совета депутатов Алтай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изует работу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з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спределяет работу между членами комиссии, дает им поруч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писывает протоколы заседаний комиссии, иные документы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ределяет перечень лиц, приглашаемых на заседание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 время отсутствия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лен комиссии обязан участвовать в деятельности комиссии, выполнять поручения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лен комиссии, имеющий особое мнение по предложениям в Устав, рассматриваемым на заседании комиссии, вправе в письменной или устной форме представлять свое особое мнение при обсуждении проекта муниципального правового акта о внесении изменений и дополнений в Устав на сессии городского Совета депута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лен комиссии по поручению комиссии и по своей инициативе может изучать вопросы, относящиеся к ведению комиссии, обобщать предложения государственных органов, органов местного самоуправления, иных органов власти, физических и юридических лиц, сообщать свои выводы и предложения на заседаниях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Организация работы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заседания комиссии определяется председателем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седание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 комиссии считается принятым, если за него проголосовало большинство от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седания комиссии являются открытыми, если иное решение не принято комисси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заседания комиссии могут приглашаться представители органов государственной власти и местного самоуправления, юридических лиц, а также авторы предложений по изменениям и дополнениям в Устав гор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ждое заседа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ционно-техническое обеспечение деятельности комиссии осуществляет специалист аппарата Рубцовского городского Совета депутатов Алтайского кра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 публ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 к документ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5">
        <w:r>
          <w:rPr>
            <w:rStyle w:val="InternetLink"/>
            <w:color w:val="0000FF"/>
            <w:sz w:val="20"/>
            <w:szCs w:val="20"/>
            <w:u w:val="none"/>
          </w:rPr>
          <w:t>пунктом 3</w:t>
        </w:r>
      </w:hyperlink>
      <w:r>
        <w:rPr>
          <w:sz w:val="20"/>
          <w:szCs w:val="20"/>
        </w:rPr>
        <w:t xml:space="preserve"> данный документ вступил в силу с 22 ноября 2012 г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Название докумен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Рубцовского городского Совета депутатов от 22.11.2012 N 1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Об утверждении Положения о комиссии по работе с проектами Устава муниципального образования город Рубцовск Алтайского края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E28851B1AB1543F97DC0ADE4E8FAA9ABBBDAA172698EC5C550CB25873A1BCC9FA831F59D614FE846858DC9320X0I" TargetMode="External"/><Relationship Id="rId4" Type="http://schemas.openxmlformats.org/officeDocument/2006/relationships/hyperlink" Target="consultantplus://offline/ref=75CE28851B1AB1543F97DC0ADE4E8FAA99B0BCA91F72CFEE0D0002B75023FBACCDB3D71046D40CE08076582DXCI" TargetMode="External"/><Relationship Id="rId5" Type="http://schemas.openxmlformats.org/officeDocument/2006/relationships/hyperlink" Target="consultantplus://offline/ref=75CE28851B1AB1543F97C207C822D1A69DB3E5A1172291BF030A57EF0F7AABEB9CB582431C8107FF80685ADA8F02CD082AX9I" TargetMode="External"/><Relationship Id="rId6" Type="http://schemas.openxmlformats.org/officeDocument/2006/relationships/hyperlink" Target="consultantplus://offline/ref=3B84DA3C6CE78716650ED8C2C435AD9138A1442AE4B0E0E0EFE52C71BFB38EE82E271BCD89A1CB1755E1FDEBA8B3403C8BE058EA69E5aBOAC" TargetMode="External"/><Relationship Id="rId7" Type="http://schemas.openxmlformats.org/officeDocument/2006/relationships/hyperlink" Target="consultantplus://offline/ref=3B84DA3C6CE78716650ED8C2C435AD9138A1442AE4B0E0E0EFE52C71BFB39CE8762B1BCC97A5CB0203B0BBaBOFC" TargetMode="External"/><Relationship Id="rId8" Type="http://schemas.openxmlformats.org/officeDocument/2006/relationships/hyperlink" Target="consultantplus://offline/ref=3B84DA3C6CE78716650ED8C2C435AD9138AA432CE9EDEAE8B6E92E76B0EC99EF672B1ACD89A5C31A0AE4E8FAF0BE412395E94FF66BE7B9a2OCC" TargetMode="External"/><Relationship Id="rId9" Type="http://schemas.openxmlformats.org/officeDocument/2006/relationships/hyperlink" Target="consultantplus://offline/ref=1D65AA287D7F4D2914485488E8D058E3AEE0741F920E1087569F1D5ED7BB66D1E28EAD9B449DF4B904B655M0XFC" TargetMode="External"/><Relationship Id="rId10" Type="http://schemas.openxmlformats.org/officeDocument/2006/relationships/hyperlink" Target="consultantplus://offline/ref=71BE0E555E042ACBD09EF2B65E0EE26D93D6C6967229BB6C29CF025D552F16ED059BCEC9DEDDE538AA368628EE739F6CBB25003CB24AK9dBC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5C32F875301D6C0D7DF36CDD13C709D038D513207D7C846F292EC6B2AEA1D50050B910E04EC12F248C1CAB86967PBJ" TargetMode="External"/><Relationship Id="rId13" Type="http://schemas.openxmlformats.org/officeDocument/2006/relationships/hyperlink" Target="consultantplus://offline/ref=05C32F875301D6C0D7DF36CDD13C709D008650310F839F44A3C7E26E22BA47400142C5011BEE0AEC4CDFCA6BP8J" TargetMode="External"/><Relationship Id="rId14" Type="http://schemas.openxmlformats.org/officeDocument/2006/relationships/hyperlink" Target="consultantplus://offline/ref=05C32F875301D6C0D7DF28C0C7502E910485093907D3C115ADCDB7367DE317075044905241BB01F34CC1C8BE757961586FP5J" TargetMode="External"/><Relationship Id="rId15" Type="http://schemas.openxmlformats.org/officeDocument/2006/relationships/hyperlink" Target="consultantplus://offline/ref=6854FAF4937FA6FE167B892ED0F5F43E69DD5C27849F90AC6926E8E94B9429D3BF1F9218BDCC509E1267B5205A876500C5A42BDAE954E8A3D32DF3V8P9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6:00Z</dcterms:created>
  <dc:creator>Надежда Рауиловна Руднева</dc:creator>
  <dc:description/>
  <cp:keywords/>
  <dc:language>en-US</dc:language>
  <cp:lastModifiedBy>Сергеева</cp:lastModifiedBy>
  <cp:lastPrinted>2021-09-07T15:14:00Z</cp:lastPrinted>
  <dcterms:modified xsi:type="dcterms:W3CDTF">2021-09-07T08:16:00Z</dcterms:modified>
  <cp:revision>4</cp:revision>
  <dc:subject/>
  <dc:title/>
</cp:coreProperties>
</file>